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46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   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ООО «*» Чернова Михаила Анатольевича, 19.11.1981 года рождения, уроженца г. * Казахской ССР, проживающего по адресу: ул. *, д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М.А., являясь директором ООО «*», расположенного по адресу: проезд *,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7.01.2025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4 год (фактически сведения предоставлены 28.01.2025 года), чем совершил 28.01.2025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М.А., извещенный о времени и месте судебного заседания, не явился. Черн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Чернова М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Чернова М.А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3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30.01.2025 г.; копией сведений о застрахованных лицах; протоколом проверки отчетности; выпиской из Единого государственного реестра юридических лиц от 3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Чернова М.А. установленной и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Чернова Михаила Анатоль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рн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72085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